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MultiVu .. is a smooth operator, letting you load, sear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while you're browsing.  All this, and MULTVU10.ZIP (87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$19.00 to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ine Review, Issue 94,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 it can scan your hard disk for files that contain a certai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you've had occassions that you knew you had a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certain information, but you had no idea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 from a group of American shareware-authors who we know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technically well-written software, so we have good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be even better. MultiVu is well worth regist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ctive, the Netherlands, June 1995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 worthwhile changes.....you have done a great job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 O'Day,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a gr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 this program looks like a kee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La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